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HOURN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Zhourneau, a superb office scheduling/calenda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-compatible PC/XT/AT with a hard disk,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memory to devote 480K solely to Zhourn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HOURNE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Extract the Zhourneau files from ZHORNO__ into a P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To prepare some essential files, print the manual, and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Zhourneau for use within MS Windows, execute the PRELIM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entering "prelim" at the DOS prompt in the 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: Zhourneau keeps valuable data files (*.LB* and *.DA*)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 up on a regular basis.  To assist you in this functio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y DOS other than MS DOS 6.0 or above, Zhourneau can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backup and restore programs.  So copy them to the PS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m into the "path".  If you have MS DOS 6.0 or abov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nually back up the *.LB* and *.DA* files, since your 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programs cannot be command-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: To start Zhourneau, enter "PS xxx" (but substitute your ini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xxx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